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4"/>
        </w:rPr>
        <w:t>SOP &amp; LINK ZOOM PESERTA SIDANG FIKOM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UNIVERSITAS MERCU BUANA YOGYAKAR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KAH MENGGUNAKAN LINK ZOOM FAKULTAS UMBY: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Buka aplikasi zoom</w:t>
      </w:r>
      <w:r>
        <w:rPr>
          <w:rFonts w:cs="Arial" w:ascii="Arial" w:hAnsi="Arial"/>
          <w:sz w:val="28"/>
          <w:szCs w:val="24"/>
        </w:rPr>
        <w:t xml:space="preserve"> meeting di </w:t>
      </w:r>
      <w:r>
        <w:rPr>
          <w:rFonts w:cs="Arial" w:ascii="Arial" w:hAnsi="Arial"/>
          <w:b/>
          <w:bCs/>
          <w:sz w:val="28"/>
          <w:szCs w:val="24"/>
        </w:rPr>
        <w:t>laptop yang disediakan</w:t>
      </w:r>
      <w:r>
        <w:rPr>
          <w:rFonts w:cs="Arial" w:ascii="Arial" w:hAnsi="Arial"/>
          <w:sz w:val="28"/>
          <w:szCs w:val="24"/>
        </w:rPr>
        <w:t xml:space="preserve"> laboratorium FIKOMM 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6980" cy="283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lahkan cari Nama anda dan Klik </w:t>
      </w:r>
      <w:r>
        <w:rPr>
          <w:rFonts w:cs="Arial" w:ascii="Arial" w:hAnsi="Arial"/>
          <w:b/>
          <w:bCs/>
          <w:color w:val="FF0000"/>
        </w:rPr>
        <w:t>”Start Meeting”</w:t>
      </w:r>
    </w:p>
    <w:p>
      <w:pPr>
        <w:pStyle w:val="Normal"/>
        <w:spacing w:before="0" w:after="0"/>
        <w:ind w:left="284" w:hanging="0"/>
        <w:rPr/>
      </w:pPr>
      <w:r>
        <w:rPr/>
        <w:drawing>
          <wp:inline distT="0" distB="0" distL="0" distR="0">
            <wp:extent cx="5027930" cy="287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/>
      </w:pPr>
      <w:r>
        <w:rPr>
          <w:rFonts w:cs="Arial" w:ascii="Arial" w:hAnsi="Arial"/>
          <w:b/>
          <w:bCs/>
        </w:rPr>
        <w:t xml:space="preserve">Link Sidang untuk dikirimkan ke dosen pembimbing </w:t>
      </w:r>
      <w:r>
        <w:rPr>
          <w:rFonts w:cs="Arial" w:ascii="Arial" w:hAnsi="Arial"/>
        </w:rPr>
        <w:t xml:space="preserve">anda di bawah ini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  <w:color w:val="FF0000"/>
        </w:rPr>
        <w:t>lin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terlampir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1351915</wp:posOffset>
                </wp:positionV>
                <wp:extent cx="635" cy="426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106.4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6980" cy="2839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lang w:val="en-US" w:eastAsia="en-US"/>
        </w:rPr>
        <w:t>Materi di upload di link :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lang w:val="en-US" w:eastAsia="en-US"/>
          </w:rPr>
          <w:t>https://drive.google.com/drive/folders/1q6L1y5oV6fh7vsMo9sciWts-Lqi8qzpx?usp=sharing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akses bisa </w:t>
      </w:r>
      <w:r>
        <w:rPr>
          <w:rFonts w:cs="Arial" w:ascii="Arial" w:hAnsi="Arial"/>
          <w:b/>
          <w:bCs/>
          <w:lang w:val="en-US" w:eastAsia="en-US"/>
        </w:rPr>
        <w:t>CTRL+Klik link di atas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2268" w:right="170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Rabu, 10 Juli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6"/>
        <w:gridCol w:w="1803"/>
        <w:gridCol w:w="10094"/>
        <w:gridCol w:w="13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Noni Amela Nainggo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Noni Amela Nainggo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0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5153566354?pwd=PPghc5QInIil2LXM3OcspbfZut6ijE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51 5356 63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delia Rahmi Pratiw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delia Rahmi Pratiw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0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2962709292?pwd=2KhOebtC2OX9IzaMGtkiGa73bnG39h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9 6270 929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Dionysius Catur Formanty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Dionysius Catur Formanty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0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9175891012?pwd=aXq82Ou6jzZ12LwZQqYYspHCh4sy9j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91 7589 1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Passcode: FIKOM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Benedikta Efrian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Benedikta Efri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0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6452800448?pwd=I9um6vfi1ncQFuRDbFbVvphuHbSFl6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864 5280 044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lya Yassyif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ulya Yassyif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0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5172237736?pwd=CMBp5bpuGHXqOcetcEP0DZO0E5wrXN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51 7223 77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ngela Maria Bria Res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ngela Maria Bria Re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0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6074474748?pwd=QXZFsv6llzuLZKpns6NBFdUZa3U5mQ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0 7447 474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Kamis, 11 Juli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0"/>
        <w:gridCol w:w="1803"/>
        <w:gridCol w:w="10094"/>
        <w:gridCol w:w="13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Loura Petronela Lingkan Posuma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8.00 - 09.30 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opic: Loura Petronela Lingkan Posuma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1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9611092276?pwd=pAgzPc0wRrdoExbaaqYWLLRXS3Y9Fq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96 1109 227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nnisa Ghina Wasiila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Annisa Ghina Wasiila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1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2945067318?pwd=l4rRHVuxZjXmk3biJvBVRK3nh797hl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829 4506 73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ancaya Ranu Prata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1016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Sancaya Ranu Prat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1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4010009095?pwd=2jdy31OrqD9bRoFKva4zlQktmNo2QI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40 1000 909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Febriansya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Febriansya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1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8583666212?pwd=8CfyEiW3D2FE9c1ZxYv3rCwPdBaCpz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85 8366 62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Desi Natalia Nigita Br Brahm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Desi Natalia Nigita Br Brahm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1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https://us02web.zoom.us/j/89753916535?pwd=lNOe2vvydWA6aVNaUpyQMCNgoQv1Py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897 5391 65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Frisa Afra Fadhila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Frisa Afra Fadhila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1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5352719228?pwd=3L5AWgSNvgEkpu5gMJ6k3M8X9j4z7e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53 5271 92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Jumat, 12 Juli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0"/>
        <w:gridCol w:w="1803"/>
        <w:gridCol w:w="10094"/>
        <w:gridCol w:w="13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Nahda Shafirah Rahay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>08.00 - 09.3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Nahda Shafirah Rahay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2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8046856513?pwd=iw5bEsIzbprnjYerrTqukTmgbVHnwD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80 4685 65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frel Elda Magdale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frel Elda Magdal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2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4226001295?pwd=WdO18IuHY7iyNWaWfaMv88IEmTGxV9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42 2600 129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icolas Fandy Ardiya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Nicolas Fandy Ardiy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2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003582875?pwd=WwMrneVf4NypOuKXbmfbdAcnSUPlqS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870 0358 287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ichael Panji Laksana Nugroh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Topic: Michael Panji Laksana Nugroh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2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6997288748?pwd=iC5AuhDpYvQfD0KnJhAubtlN96GDrZ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9 9728 874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nang Syahrul Mubaro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nang Syahrul Mubar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2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389762506?pwd=MgsaytkQl94LqbU15iNyN8wElWRUlF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73 8976 25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Senin, 15 Juli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1"/>
        <w:gridCol w:w="1792"/>
        <w:gridCol w:w="10089"/>
        <w:gridCol w:w="13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Amelia Septiani Puspitasa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melia Septiani Puspitasa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5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2355095075?pwd=EPjyoZa0FcsNWb8bbe2bcqMPm9xYxv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3 5509 507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Grizelda Audrey Fascha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opic: Grizelda Audrey Faschal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5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8420975099?pwd=nk8Yxh9blY4AuLzx2KM5iIxdoHAo8e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984 2097 50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braham Satrio Wibowo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braham Satrio Wib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5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5890091265?pwd=nwVq1qQoxu4Kb7wYBdNPtn33lAZJwB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58 9009 126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osalia Gunaw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Rosalia Gunaw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5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3506797345?pwd=2cBag2lHoGHQTm4b8avP8I6jzAwbs8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35 0679 73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idagdo Dwi Nugroh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Widagdo Dwi Nugro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5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2476398034?pwd=19JHUhNU3X2pupmIX4lgTQjtSwjlBW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4 7639 80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eningtyas Tris Handay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: Weningtyas Tris Handaya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5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6449049178?pwd=9refh73XanjIvnpJ61vVfugQacb649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64 4904 91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obin Abdurrahm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Robin Abdurrahm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ime: Jul 15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9207114525?pwd=YEPBTaOmILxVBadzDMSdIrQQDDlInT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92 0711 45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Gladys Andri Syaki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: Gladys Andri Syaki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5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8369188515?pwd=AF8pGs8T11c9U74rvK8cay9xaZqbsi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83 6918 85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Selasa, 16 Juli 2024)</w:t>
      </w:r>
    </w:p>
    <w:tbl>
      <w:tblPr>
        <w:tblW w:w="155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51"/>
        <w:gridCol w:w="1632"/>
        <w:gridCol w:w="10122"/>
        <w:gridCol w:w="13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Yunita Sekar Anja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opic: Yunita Sekar Anja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5229044722?pwd=mwbFvyFBAbfdi1PGpQxX8Xbnwuxtey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852 2904 47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din Kusno Put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Adin Kusno Pu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3103940710?pwd=GakDmKgUEKfpCrFLZuFPS5JnKsszU4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931 0394 07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lya Ganzar Roosm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lya Ganzar Roosm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3570455206?pwd=277lSGniYQj1U5X12NpXlJAbsXbEoY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35 7045 52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Deva Mauliayana Dev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Deva Mauliayana Dev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4792407488?pwd=TW6F2uKb2IzhzBMTMZGLZEnClB8iG1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947 9240 748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isky Larassat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Risky Larass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4368937051?pwd=fa2oOZPxm3NIlat3Y7YrC0MruR8NqN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843 6893 705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iko Ardiansya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Riko Ardiansya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5844462540?pwd=4Xgmfn1kJAvcA16NaGWmORI9tapXGa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58 4446 25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unga Syifa Nuur Fathala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Bunga Syifa Nuur Fathala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37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2788416187?pwd=N82gyQMWRDYyIqv0oF3tyevJ1e6zny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7 8841 618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Yudi Winar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opic: Yudi Winar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6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4776401306?pwd=T1WaHDoXqvvR6bTCO37O0Wifkeac8k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947 7640 13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uhammad Aldi Saput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Muhammad Aldi Saput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39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308487636?pwd=iTpuY3suVCd2bLeAQKJif4a8t88ga6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73 0848 76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 Ihzamahendra Triput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: M Ihzamahendra Triput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6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2755817156?pwd=V0RCyFdcb3AXO3NSMVDNPnhAsG31GC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27 5581 715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ilvia Nurmelisan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Silvia Nurmelisan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41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303919666?pwd=ypw4kIlgYSOuyI1VZhtEubJ4WWjTsE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73 0391 966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eski Yuliana Saragi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Reski Yuliana Saragi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6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7595773357?pwd=4MRw4movvugbCdlUo39e66if1x9Gyd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75 9577 33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Rabu, 17 Juli 2024)</w:t>
      </w:r>
    </w:p>
    <w:tbl>
      <w:tblPr>
        <w:tblW w:w="15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661"/>
        <w:gridCol w:w="9985"/>
        <w:gridCol w:w="13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dha Pramaisella Sing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Marsdha Pramaisella Sing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7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2946844014?pwd=G2pAJvpXEeH4japvbBLjVG3IUix3M5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929 4684 4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hatz Cahya Kuma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Farhatz Cahya Kuma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7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6517448761?pwd=YQzM1XlWGNfawTVz0UdpyyLK9ywdMs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65 1744 876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Fatchur Rhohman Shidiq Ghani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: Fatchur Rhohman Shidiq Ghan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7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7430129861?pwd=JtP2Qmdan1ZD13EbWkU4FzBGv5nSHE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74 3012 986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itti Noer Shav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Sitti Noer Shav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7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46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5996730965?pwd=IA2uZ9IfuJJ3FjWzP1EubkBie6rn2T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59 9673 096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amzah Luthf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Hamzah Luthf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7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ttps://us02web.zoom.us/j/88024270683?pwd=Ms9btf2L5ItebmzjrN2tMmFrm67CXG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80 2427 068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Felix Ramadh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k: Felix Ramadh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ktu: 17 Jul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2492524531?pwd=dwch2oeIctixTDBZQH8CwdCQK9qBwz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 Rapat: 924 9252 45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en-US"/>
              </w:rPr>
              <w:t>Kode Sandi: FIKO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Kamis, 18 Juli 2024)</w:t>
      </w:r>
    </w:p>
    <w:tbl>
      <w:tblPr>
        <w:tblW w:w="15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3"/>
        <w:gridCol w:w="1641"/>
        <w:gridCol w:w="10028"/>
        <w:gridCol w:w="1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fi-FI"/>
              </w:rPr>
              <w:t>Daniel Chrissend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Daniel Chrissend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8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48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4333832481?pwd=J6zUiyQaJjYg78b5kWsUpj0IyCsfo7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43 3383 2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Dewi Lar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Dewi La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8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49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2366578359?pwd=6bZZD00oJNwTfu3gC1bjQN0L3xFt9i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3 6657 83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Jumat, 19 Juli 2024)</w:t>
      </w:r>
    </w:p>
    <w:tbl>
      <w:tblPr>
        <w:tblW w:w="15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3"/>
        <w:gridCol w:w="1641"/>
        <w:gridCol w:w="10028"/>
        <w:gridCol w:w="1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Grace Selia Shaina Putri Samosi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opic: Grace Selia Shaina Putri Samos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9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https://us02web.zoom.us/j/89380357221?pwd=LRsEiphHpBIsSEFdJgdbJEHjkCe0lg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93 8035 72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Fransisca D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opic: Fransisca D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9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4107322930?pwd=oPwCfCH8yaMGpdLasobLboqWt2uHGb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941 0732 29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ida Arif Saput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Meida Arif Saput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9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52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3944708045?pwd=iobKfnAwiXAm3srAcSG764EY2yqC60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39 4470 80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afri Wira Fatima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: Safri Wira Fatima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19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lang w:val="en-US"/>
                </w:rPr>
                <w:t>https://telkomsel.zoom.us/j/98064202352?pwd=7l81Zl9KvKxJdxLmy9ht66WkHOKmCD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980 6420 235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aila Mahara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Laila Mahara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9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54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3546966005?pwd=iQhXoqYHiG6Q7RInF4zUJDza2dQEWw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Meeting ID: 835 4696 60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ldha Rahmad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ldha Rahmad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9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55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9293000756?pwd=QiD8FEXWGYd6rWTvORbh8tVWckySDb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92 9300 075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ius Pangg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Nius Pangg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19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56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2569599853?pwd=gbOPm5QRXiLachBB9paM4rGNPcczHE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25 6959 985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Senin, 22 Juli 2024)</w:t>
      </w:r>
    </w:p>
    <w:tbl>
      <w:tblPr>
        <w:tblW w:w="15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3"/>
        <w:gridCol w:w="1641"/>
        <w:gridCol w:w="10028"/>
        <w:gridCol w:w="1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Ichsan Saput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Ichsan Saput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2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57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1623495453?pwd=a26KFTDLS5VNxUkPorg3aGK87HeZ1c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16 2349 545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ria Yulianti Pe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Topic: Maria Yulianti Pe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2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58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613252456?pwd=6G8nns2RkbmSbEkJkdO3pg6m3hac5H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76 1325 245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Selasa, 23 Juli 2024)</w:t>
      </w:r>
    </w:p>
    <w:tbl>
      <w:tblPr>
        <w:tblW w:w="15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3"/>
        <w:gridCol w:w="1641"/>
        <w:gridCol w:w="10028"/>
        <w:gridCol w:w="1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Dita Megahidaya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  <w:r>
              <w:rPr>
                <w:rFonts w:cs="Arial" w:ascii="Arial" w:hAnsi="Arial"/>
                <w:lang w:val="fi-FI"/>
              </w:rPr>
              <w:t>Topic: Dita Megahidaya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3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59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9403887232?pwd=3CDfCaQZalp7CsHyn5iYmc1xiRkF7O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94 0388 72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ni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nis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3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0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565156845?pwd=RhnWIlcOCqTc0VwotCh381NdytWpOd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75 6515 68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Rabu, 24 Juli 2024)</w:t>
      </w:r>
    </w:p>
    <w:tbl>
      <w:tblPr>
        <w:tblW w:w="15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3"/>
        <w:gridCol w:w="1641"/>
        <w:gridCol w:w="10028"/>
        <w:gridCol w:w="1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Kamila Aura Sasmi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Kamila Aura Sasmi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4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1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6836933073?pwd=qJoR7cPPacLHkFercRdzfq9R2XvLim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8 3693 307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nda Allya Yahy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Wanda Allya Yahy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4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2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3021934865?pwd=mMmR8CKoeznoV2bEVGab8KtZUTIMbB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30 2193 486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heni Zahra Dwira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Sheni Zahra Dwir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4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3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7439739411?pwd=Af4fHS8d91kUEYOleS2oUL7SlKBQ4v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74 3973 94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helisa Mutiara Gus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Jhelisa Mutiara Gu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4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4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5706880904?pwd=UQsIltKGO2aX9ATjqjabakD2AZbxmu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57 0688 09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gung Dimas Dwie Put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gung Dimas Dwie Put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4,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5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6125978121?pwd=KOqzhi49oRkVfLtoUE2M2CEi1FKUbu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1 2597 81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atalia Febrya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- 20.0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Natalia Febryan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24 Jul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6">
              <w:r>
                <w:rPr>
                  <w:rStyle w:val="InternetLink"/>
                  <w:rFonts w:cs="Arial" w:ascii="Arial" w:hAnsi="Arial"/>
                  <w:lang w:val="fi-FI"/>
                </w:rPr>
                <w:t>https://telkomsel.zoom.us/j/92604708369?pwd=Sa2jKKQw0xTxwnEDbIANMKumiOY0N8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926 0470 836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Kamis, 25 Juli 2024)</w:t>
      </w:r>
    </w:p>
    <w:tbl>
      <w:tblPr>
        <w:tblW w:w="15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3"/>
        <w:gridCol w:w="1641"/>
        <w:gridCol w:w="10028"/>
        <w:gridCol w:w="1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Silviana Nur Kumi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Silviana Nur Kum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25 Jul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7">
              <w:r>
                <w:rPr>
                  <w:rStyle w:val="InternetLink"/>
                  <w:rFonts w:cs="Arial" w:ascii="Arial" w:hAnsi="Arial"/>
                  <w:lang w:val="fi-FI"/>
                </w:rPr>
                <w:t>https://telkomsel.zoom.us/j/99204783033?pwd=6I0cppF2GO50DkPdH7LGiU6vYmvBcP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992 0478 30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Rahman Sahf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Rahman Sahfi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5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8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6480819042?pwd=tcR3GLb57RgaKSeHBh623mI6zK4xQG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4 8081 90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itoshi Bima Ar Rahma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Hitoshi Bima Ar Rahm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5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69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5474045433?pwd=aqLzLI6P1B6afVbf09mmj3ucnBdikQ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54 7404 54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i Putu Della Puspita Dew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Ni Putu Della Puspita Dew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25 Jul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0">
              <w:r>
                <w:rPr>
                  <w:rStyle w:val="InternetLink"/>
                  <w:rFonts w:cs="Arial" w:ascii="Arial" w:hAnsi="Arial"/>
                  <w:lang w:val="fi-FI"/>
                </w:rPr>
                <w:t>https://telkomsel.zoom.us/j/99665228453?pwd=VWctP8CxP3eoFBR3sIbRphsGcXfFMu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996 6522 845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lifia Al’ala Faradis Sahara Asysaid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: Alifia Al’ala Faradis Sahara Asysaid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: Jul 25,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lang w:val="en-US"/>
                </w:rPr>
                <w:t>https://us02web.zoom.us/j/86871234490?pwd=c7rFCNfW7Ob1HrbiIzFxi4Fju3maJN.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eting ID: 868 7123 4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lang w:val="en-US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Fajria Egidia Put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Fajria Egidia Pu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25 Jul 2024 12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2">
              <w:r>
                <w:rPr>
                  <w:rStyle w:val="InternetLink"/>
                  <w:rFonts w:cs="Arial" w:ascii="Arial" w:hAnsi="Arial"/>
                  <w:lang w:val="fi-FI"/>
                </w:rPr>
                <w:t>https://telkomsel.zoom.us/j/91479519705?pwd=mg9JhtaylO1nNbKH3mRosPB8MrMLPb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914 7951 97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ia Irawa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Nia Iraw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5, 2024 14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3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6041387934?pwd=rcnRrbCau2vIaYlhWeiBDUavYuaJzn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60 4138 79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Novitri Ayu Widyawat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- 17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Novitri Ayu Widyaw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25 Jul 2024 16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4">
              <w:r>
                <w:rPr>
                  <w:rStyle w:val="InternetLink"/>
                  <w:rFonts w:cs="Arial" w:ascii="Arial" w:hAnsi="Arial"/>
                  <w:lang w:val="fi-FI"/>
                </w:rPr>
                <w:t>https://telkomsel.zoom.us/j/96524596905?pwd=UyL2SDbNsZlklonenHkbyzhTNE0Esc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965 2459 69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mia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.30-20.0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Sumia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5, 2024 18:3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5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8941121233?pwd=ENQW1GbjpQnGZJ0lbWWxaiaXnevDK1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89 4112 12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K ZOOM SIDANG PERIODE JULI (Jumat, 26 Juli 2024)</w:t>
      </w:r>
    </w:p>
    <w:tbl>
      <w:tblPr>
        <w:tblW w:w="15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3"/>
        <w:gridCol w:w="1641"/>
        <w:gridCol w:w="10028"/>
        <w:gridCol w:w="13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Peserta sid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 Sidang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Zoom Meet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t key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>Muhammad Sholeh Ibrahi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Muhammad Sholeh Ibrahi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6,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6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3917844900?pwd=XdQJ7RwO5HMeD8WuVtYA1k5TcBwFMg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39 1784 4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rista Andi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- 09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k: Krista Andi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Waktu: 26 Jul 2024 08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Bergabung Zoom Rap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7">
              <w:r>
                <w:rPr>
                  <w:rStyle w:val="InternetLink"/>
                  <w:rFonts w:cs="Arial" w:ascii="Arial" w:hAnsi="Arial"/>
                  <w:lang w:val="fi-FI"/>
                </w:rPr>
                <w:t>https://telkomsel.zoom.us/j/92400931671?pwd=8bavVeA9hXzwUG8qPmyGaKnbCp4FzO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ID Rapat: 924 0093 16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de Sandi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  <w:tr>
        <w:trPr>
          <w:trHeight w:val="3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de Satria Ta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 11.3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pic: Ade Satria T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ime: Jul 26, 2024 10:00 Jakar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i-FI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hyperlink r:id="rId78">
              <w:r>
                <w:rPr>
                  <w:rStyle w:val="InternetLink"/>
                  <w:rFonts w:cs="Arial" w:ascii="Arial" w:hAnsi="Arial"/>
                  <w:lang w:val="fi-FI"/>
                </w:rPr>
                <w:t>https://us02web.zoom.us/j/83403254217?pwd=bsjAbW5jV6NYffcOMVvMW4OX7z9uvQ.1</w:t>
              </w:r>
            </w:hyperlink>
            <w:r>
              <w:rPr>
                <w:rFonts w:cs="Arial" w:ascii="Arial" w:hAnsi="Arial"/>
                <w:lang w:val="fi-F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eeting ID: 834 0325 42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asscode: FIKOM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Ke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20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2"/>
      <w:lang w:val="en-ID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ive.google.com/drive/folders/1q6L1y5oV6fh7vsMo9sciWts-Lqi8qzpx?usp=sharing" TargetMode="External"/><Relationship Id="rId6" Type="http://schemas.openxmlformats.org/officeDocument/2006/relationships/hyperlink" Target="https://us02web.zoom.us/j/85153566354?pwd=PPghc5QInIil2LXM3OcspbfZut6ijE.1" TargetMode="External"/><Relationship Id="rId7" Type="http://schemas.openxmlformats.org/officeDocument/2006/relationships/hyperlink" Target="https://us02web.zoom.us/j/82962709292?pwd=2KhOebtC2OX9IzaMGtkiGa73bnG39h.1" TargetMode="External"/><Relationship Id="rId8" Type="http://schemas.openxmlformats.org/officeDocument/2006/relationships/hyperlink" Target="https://us02web.zoom.us/j/89175891012?pwd=aXq82Ou6jzZ12LwZQqYYspHCh4sy9j.1" TargetMode="External"/><Relationship Id="rId9" Type="http://schemas.openxmlformats.org/officeDocument/2006/relationships/hyperlink" Target="https://us02web.zoom.us/j/86452800448?pwd=I9um6vfi1ncQFuRDbFbVvphuHbSFl6.1" TargetMode="External"/><Relationship Id="rId10" Type="http://schemas.openxmlformats.org/officeDocument/2006/relationships/hyperlink" Target="https://us02web.zoom.us/j/85172237736?pwd=CMBp5bpuGHXqOcetcEP0DZO0E5wrXN.1" TargetMode="External"/><Relationship Id="rId11" Type="http://schemas.openxmlformats.org/officeDocument/2006/relationships/hyperlink" Target="https://us02web.zoom.us/j/86074474748?pwd=QXZFsv6llzuLZKpns6NBFdUZa3U5mQ.1" TargetMode="External"/><Relationship Id="rId12" Type="http://schemas.openxmlformats.org/officeDocument/2006/relationships/hyperlink" Target="https://us02web.zoom.us/j/89611092276?pwd=pAgzPc0wRrdoExbaaqYWLLRXS3Y9Fq.1" TargetMode="External"/><Relationship Id="rId13" Type="http://schemas.openxmlformats.org/officeDocument/2006/relationships/hyperlink" Target="https://us02web.zoom.us/j/82945067318?pwd=l4rRHVuxZjXmk3biJvBVRK3nh797hl.1" TargetMode="External"/><Relationship Id="rId14" Type="http://schemas.openxmlformats.org/officeDocument/2006/relationships/hyperlink" Target="https://us02web.zoom.us/j/84010009095?pwd=2jdy31OrqD9bRoFKva4zlQktmNo2QI.1" TargetMode="External"/><Relationship Id="rId15" Type="http://schemas.openxmlformats.org/officeDocument/2006/relationships/hyperlink" Target="https://us02web.zoom.us/j/88583666212?pwd=8CfyEiW3D2FE9c1ZxYv3rCwPdBaCpz.1" TargetMode="External"/><Relationship Id="rId16" Type="http://schemas.openxmlformats.org/officeDocument/2006/relationships/hyperlink" Target="https://us02web.zoom.us/j/89753916535?pwd=lNOe2vvydWA6aVNaUpyQMCNgoQv1Py.1" TargetMode="External"/><Relationship Id="rId17" Type="http://schemas.openxmlformats.org/officeDocument/2006/relationships/hyperlink" Target="https://us02web.zoom.us/j/85352719228?pwd=3L5AWgSNvgEkpu5gMJ6k3M8X9j4z7e.1" TargetMode="External"/><Relationship Id="rId18" Type="http://schemas.openxmlformats.org/officeDocument/2006/relationships/hyperlink" Target="https://us02web.zoom.us/j/88046856513?pwd=iw5bEsIzbprnjYerrTqukTmgbVHnwD.1" TargetMode="External"/><Relationship Id="rId19" Type="http://schemas.openxmlformats.org/officeDocument/2006/relationships/hyperlink" Target="https://us02web.zoom.us/j/84226001295?pwd=WdO18IuHY7iyNWaWfaMv88IEmTGxV9.1" TargetMode="External"/><Relationship Id="rId20" Type="http://schemas.openxmlformats.org/officeDocument/2006/relationships/hyperlink" Target="https://us02web.zoom.us/j/87003582875?pwd=WwMrneVf4NypOuKXbmfbdAcnSUPlqS.1" TargetMode="External"/><Relationship Id="rId21" Type="http://schemas.openxmlformats.org/officeDocument/2006/relationships/hyperlink" Target="https://us02web.zoom.us/j/86997288748?pwd=iC5AuhDpYvQfD0KnJhAubtlN96GDrZ.1" TargetMode="External"/><Relationship Id="rId22" Type="http://schemas.openxmlformats.org/officeDocument/2006/relationships/hyperlink" Target="https://us02web.zoom.us/j/87389762506?pwd=MgsaytkQl94LqbU15iNyN8wElWRUlF.1" TargetMode="External"/><Relationship Id="rId23" Type="http://schemas.openxmlformats.org/officeDocument/2006/relationships/hyperlink" Target="https://us02web.zoom.us/j/82355095075?pwd=EPjyoZa0FcsNWb8bbe2bcqMPm9xYxv.1" TargetMode="External"/><Relationship Id="rId24" Type="http://schemas.openxmlformats.org/officeDocument/2006/relationships/hyperlink" Target="https://telkomsel.zoom.us/j/98420975099?pwd=nk8Yxh9blY4AuLzx2KM5iIxdoHAo8e.1" TargetMode="External"/><Relationship Id="rId25" Type="http://schemas.openxmlformats.org/officeDocument/2006/relationships/hyperlink" Target="https://us02web.zoom.us/j/85890091265?pwd=nwVq1qQoxu4Kb7wYBdNPtn33lAZJwB.1" TargetMode="External"/><Relationship Id="rId26" Type="http://schemas.openxmlformats.org/officeDocument/2006/relationships/hyperlink" Target="https://telkomsel.zoom.us/j/93506797345?pwd=2cBag2lHoGHQTm4b8avP8I6jzAwbs8.1" TargetMode="External"/><Relationship Id="rId27" Type="http://schemas.openxmlformats.org/officeDocument/2006/relationships/hyperlink" Target="https://us02web.zoom.us/j/82476398034?pwd=19JHUhNU3X2pupmIX4lgTQjtSwjlBW.1" TargetMode="External"/><Relationship Id="rId28" Type="http://schemas.openxmlformats.org/officeDocument/2006/relationships/hyperlink" Target="https://telkomsel.zoom.us/j/96449049178?pwd=9refh73XanjIvnpJ61vVfugQacb649.1" TargetMode="External"/><Relationship Id="rId29" Type="http://schemas.openxmlformats.org/officeDocument/2006/relationships/hyperlink" Target="https://us02web.zoom.us/j/89207114525?pwd=YEPBTaOmILxVBadzDMSdIrQQDDlInT.1" TargetMode="External"/><Relationship Id="rId30" Type="http://schemas.openxmlformats.org/officeDocument/2006/relationships/hyperlink" Target="https://telkomsel.zoom.us/j/98369188515?pwd=AF8pGs8T11c9U74rvK8cay9xaZqbsi.1" TargetMode="External"/><Relationship Id="rId31" Type="http://schemas.openxmlformats.org/officeDocument/2006/relationships/hyperlink" Target="https://us02web.zoom.us/j/85229044722?pwd=mwbFvyFBAbfdi1PGpQxX8Xbnwuxtey.1" TargetMode="External"/><Relationship Id="rId32" Type="http://schemas.openxmlformats.org/officeDocument/2006/relationships/hyperlink" Target="https://telkomsel.zoom.us/j/93103940710?pwd=GakDmKgUEKfpCrFLZuFPS5JnKsszU4.1" TargetMode="External"/><Relationship Id="rId33" Type="http://schemas.openxmlformats.org/officeDocument/2006/relationships/hyperlink" Target="https://us02web.zoom.us/j/83570455206?pwd=277lSGniYQj1U5X12NpXlJAbsXbEoY.1" TargetMode="External"/><Relationship Id="rId34" Type="http://schemas.openxmlformats.org/officeDocument/2006/relationships/hyperlink" Target="https://telkomsel.zoom.us/j/94792407488?pwd=TW6F2uKb2IzhzBMTMZGLZEnClB8iG1.1" TargetMode="External"/><Relationship Id="rId35" Type="http://schemas.openxmlformats.org/officeDocument/2006/relationships/hyperlink" Target="https://us02web.zoom.us/j/84368937051?pwd=fa2oOZPxm3NIlat3Y7YrC0MruR8NqN.1" TargetMode="External"/><Relationship Id="rId36" Type="http://schemas.openxmlformats.org/officeDocument/2006/relationships/hyperlink" Target="https://telkomsel.zoom.us/j/95844462540?pwd=4Xgmfn1kJAvcA16NaGWmORI9tapXGa.1" TargetMode="External"/><Relationship Id="rId37" Type="http://schemas.openxmlformats.org/officeDocument/2006/relationships/hyperlink" Target="https://us02web.zoom.us/j/82788416187?pwd=N82gyQMWRDYyIqv0oF3tyevJ1e6zny.1" TargetMode="External"/><Relationship Id="rId38" Type="http://schemas.openxmlformats.org/officeDocument/2006/relationships/hyperlink" Target="https://telkomsel.zoom.us/j/94776401306?pwd=T1WaHDoXqvvR6bTCO37O0Wifkeac8k.1" TargetMode="External"/><Relationship Id="rId39" Type="http://schemas.openxmlformats.org/officeDocument/2006/relationships/hyperlink" Target="https://us02web.zoom.us/j/87308487636?pwd=iTpuY3suVCd2bLeAQKJif4a8t88ga6.1" TargetMode="External"/><Relationship Id="rId40" Type="http://schemas.openxmlformats.org/officeDocument/2006/relationships/hyperlink" Target="https://telkomsel.zoom.us/j/92755817156?pwd=V0RCyFdcb3AXO3NSMVDNPnhAsG31GC.1" TargetMode="External"/><Relationship Id="rId41" Type="http://schemas.openxmlformats.org/officeDocument/2006/relationships/hyperlink" Target="https://us02web.zoom.us/j/87303919666?pwd=ypw4kIlgYSOuyI1VZhtEubJ4WWjTsE.1" TargetMode="External"/><Relationship Id="rId42" Type="http://schemas.openxmlformats.org/officeDocument/2006/relationships/hyperlink" Target="https://telkomsel.zoom.us/j/97595773357?pwd=4MRw4movvugbCdlUo39e66if1x9Gyd.1" TargetMode="External"/><Relationship Id="rId43" Type="http://schemas.openxmlformats.org/officeDocument/2006/relationships/hyperlink" Target="https://telkomsel.zoom.us/j/92946844014?pwd=G2pAJvpXEeH4japvbBLjVG3IUix3M5.1" TargetMode="External"/><Relationship Id="rId44" Type="http://schemas.openxmlformats.org/officeDocument/2006/relationships/hyperlink" Target="https://telkomsel.zoom.us/j/96517448761?pwd=YQzM1XlWGNfawTVz0UdpyyLK9ywdMs.1" TargetMode="External"/><Relationship Id="rId45" Type="http://schemas.openxmlformats.org/officeDocument/2006/relationships/hyperlink" Target="https://telkomsel.zoom.us/j/97430129861?pwd=JtP2Qmdan1ZD13EbWkU4FzBGv5nSHE.1" TargetMode="External"/><Relationship Id="rId46" Type="http://schemas.openxmlformats.org/officeDocument/2006/relationships/hyperlink" Target="https://us02web.zoom.us/j/85996730965?pwd=IA2uZ9IfuJJ3FjWzP1EubkBie6rn2T.1" TargetMode="External"/><Relationship Id="rId47" Type="http://schemas.openxmlformats.org/officeDocument/2006/relationships/hyperlink" Target="https://telkomsel.zoom.us/j/92492524531?pwd=dwch2oeIctixTDBZQH8CwdCQK9qBwz.1" TargetMode="External"/><Relationship Id="rId48" Type="http://schemas.openxmlformats.org/officeDocument/2006/relationships/hyperlink" Target="https://us02web.zoom.us/j/84333832481?pwd=J6zUiyQaJjYg78b5kWsUpj0IyCsfo7.1" TargetMode="External"/><Relationship Id="rId49" Type="http://schemas.openxmlformats.org/officeDocument/2006/relationships/hyperlink" Target="https://us02web.zoom.us/j/82366578359?pwd=6bZZD00oJNwTfu3gC1bjQN0L3xFt9i.1" TargetMode="External"/><Relationship Id="rId50" Type="http://schemas.openxmlformats.org/officeDocument/2006/relationships/hyperlink" Target="https://us02web.zoom.us/j/89380357221?pwd=LRsEiphHpBIsSEFdJgdbJEHjkCe0lg.1" TargetMode="External"/><Relationship Id="rId51" Type="http://schemas.openxmlformats.org/officeDocument/2006/relationships/hyperlink" Target="https://telkomsel.zoom.us/j/94107322930?pwd=oPwCfCH8yaMGpdLasobLboqWt2uHGb.1" TargetMode="External"/><Relationship Id="rId52" Type="http://schemas.openxmlformats.org/officeDocument/2006/relationships/hyperlink" Target="https://us02web.zoom.us/j/83944708045?pwd=iobKfnAwiXAm3srAcSG764EY2yqC60.1" TargetMode="External"/><Relationship Id="rId53" Type="http://schemas.openxmlformats.org/officeDocument/2006/relationships/hyperlink" Target="https://telkomsel.zoom.us/j/98064202352?pwd=7l81Zl9KvKxJdxLmy9ht66WkHOKmCD.1" TargetMode="External"/><Relationship Id="rId54" Type="http://schemas.openxmlformats.org/officeDocument/2006/relationships/hyperlink" Target="https://us02web.zoom.us/j/83546966005?pwd=iQhXoqYHiG6Q7RInF4zUJDza2dQEWw.1" TargetMode="External"/><Relationship Id="rId55" Type="http://schemas.openxmlformats.org/officeDocument/2006/relationships/hyperlink" Target="https://us02web.zoom.us/j/89293000756?pwd=QiD8FEXWGYd6rWTvORbh8tVWckySDb.1" TargetMode="External"/><Relationship Id="rId56" Type="http://schemas.openxmlformats.org/officeDocument/2006/relationships/hyperlink" Target="https://us02web.zoom.us/j/82569599853?pwd=gbOPm5QRXiLachBB9paM4rGNPcczHE.1" TargetMode="External"/><Relationship Id="rId57" Type="http://schemas.openxmlformats.org/officeDocument/2006/relationships/hyperlink" Target="https://us02web.zoom.us/j/81623495453?pwd=a26KFTDLS5VNxUkPorg3aGK87HeZ1c.1" TargetMode="External"/><Relationship Id="rId58" Type="http://schemas.openxmlformats.org/officeDocument/2006/relationships/hyperlink" Target="https://us02web.zoom.us/j/87613252456?pwd=6G8nns2RkbmSbEkJkdO3pg6m3hac5H.1" TargetMode="External"/><Relationship Id="rId59" Type="http://schemas.openxmlformats.org/officeDocument/2006/relationships/hyperlink" Target="https://us02web.zoom.us/j/89403887232?pwd=3CDfCaQZalp7CsHyn5iYmc1xiRkF7O.1" TargetMode="External"/><Relationship Id="rId60" Type="http://schemas.openxmlformats.org/officeDocument/2006/relationships/hyperlink" Target="https://us02web.zoom.us/j/87565156845?pwd=RhnWIlcOCqTc0VwotCh381NdytWpOd.1" TargetMode="External"/><Relationship Id="rId61" Type="http://schemas.openxmlformats.org/officeDocument/2006/relationships/hyperlink" Target="https://us02web.zoom.us/j/86836933073?pwd=qJoR7cPPacLHkFercRdzfq9R2XvLim.1" TargetMode="External"/><Relationship Id="rId62" Type="http://schemas.openxmlformats.org/officeDocument/2006/relationships/hyperlink" Target="https://us02web.zoom.us/j/83021934865?pwd=mMmR8CKoeznoV2bEVGab8KtZUTIMbB.1" TargetMode="External"/><Relationship Id="rId63" Type="http://schemas.openxmlformats.org/officeDocument/2006/relationships/hyperlink" Target="https://us02web.zoom.us/j/87439739411?pwd=Af4fHS8d91kUEYOleS2oUL7SlKBQ4v.1" TargetMode="External"/><Relationship Id="rId64" Type="http://schemas.openxmlformats.org/officeDocument/2006/relationships/hyperlink" Target="https://us02web.zoom.us/j/85706880904?pwd=UQsIltKGO2aX9ATjqjabakD2AZbxmu.1" TargetMode="External"/><Relationship Id="rId65" Type="http://schemas.openxmlformats.org/officeDocument/2006/relationships/hyperlink" Target="https://us02web.zoom.us/j/86125978121?pwd=KOqzhi49oRkVfLtoUE2M2CEi1FKUbu.1" TargetMode="External"/><Relationship Id="rId66" Type="http://schemas.openxmlformats.org/officeDocument/2006/relationships/hyperlink" Target="https://telkomsel.zoom.us/j/92604708369?pwd=Sa2jKKQw0xTxwnEDbIANMKumiOY0N8.1" TargetMode="External"/><Relationship Id="rId67" Type="http://schemas.openxmlformats.org/officeDocument/2006/relationships/hyperlink" Target="https://telkomsel.zoom.us/j/99204783033?pwd=6I0cppF2GO50DkPdH7LGiU6vYmvBcP.1" TargetMode="External"/><Relationship Id="rId68" Type="http://schemas.openxmlformats.org/officeDocument/2006/relationships/hyperlink" Target="https://us02web.zoom.us/j/86480819042?pwd=tcR3GLb57RgaKSeHBh623mI6zK4xQG.1" TargetMode="External"/><Relationship Id="rId69" Type="http://schemas.openxmlformats.org/officeDocument/2006/relationships/hyperlink" Target="https://us02web.zoom.us/j/85474045433?pwd=aqLzLI6P1B6afVbf09mmj3ucnBdikQ.1" TargetMode="External"/><Relationship Id="rId70" Type="http://schemas.openxmlformats.org/officeDocument/2006/relationships/hyperlink" Target="https://telkomsel.zoom.us/j/99665228453?pwd=VWctP8CxP3eoFBR3sIbRphsGcXfFMu.1" TargetMode="External"/><Relationship Id="rId71" Type="http://schemas.openxmlformats.org/officeDocument/2006/relationships/hyperlink" Target="https://us02web.zoom.us/j/86871234490?pwd=c7rFCNfW7Ob1HrbiIzFxi4Fju3maJN.1" TargetMode="External"/><Relationship Id="rId72" Type="http://schemas.openxmlformats.org/officeDocument/2006/relationships/hyperlink" Target="https://telkomsel.zoom.us/j/91479519705?pwd=mg9JhtaylO1nNbKH3mRosPB8MrMLPb.1" TargetMode="External"/><Relationship Id="rId73" Type="http://schemas.openxmlformats.org/officeDocument/2006/relationships/hyperlink" Target="https://us02web.zoom.us/j/86041387934?pwd=rcnRrbCau2vIaYlhWeiBDUavYuaJzn.1" TargetMode="External"/><Relationship Id="rId74" Type="http://schemas.openxmlformats.org/officeDocument/2006/relationships/hyperlink" Target="https://telkomsel.zoom.us/j/96524596905?pwd=UyL2SDbNsZlklonenHkbyzhTNE0Esc.1" TargetMode="External"/><Relationship Id="rId75" Type="http://schemas.openxmlformats.org/officeDocument/2006/relationships/hyperlink" Target="https://us02web.zoom.us/j/88941121233?pwd=ENQW1GbjpQnGZJ0lbWWxaiaXnevDK1.1" TargetMode="External"/><Relationship Id="rId76" Type="http://schemas.openxmlformats.org/officeDocument/2006/relationships/hyperlink" Target="https://us02web.zoom.us/j/83917844900?pwd=XdQJ7RwO5HMeD8WuVtYA1k5TcBwFMg.1" TargetMode="External"/><Relationship Id="rId77" Type="http://schemas.openxmlformats.org/officeDocument/2006/relationships/hyperlink" Target="https://telkomsel.zoom.us/j/92400931671?pwd=8bavVeA9hXzwUG8qPmyGaKnbCp4FzO.1" TargetMode="External"/><Relationship Id="rId78" Type="http://schemas.openxmlformats.org/officeDocument/2006/relationships/hyperlink" Target="https://us02web.zoom.us/j/83403254217?pwd=bsjAbW5jV6NYffcOMVvMW4OX7z9uvQ.1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9:00Z</dcterms:created>
  <dc:creator>Laboratorium Broadcasting FIKOM</dc:creator>
  <dc:description/>
  <cp:keywords/>
  <dc:language>en-US</dc:language>
  <cp:lastModifiedBy>Fikomm</cp:lastModifiedBy>
  <dcterms:modified xsi:type="dcterms:W3CDTF">2024-07-09T10:21:00Z</dcterms:modified>
  <cp:revision>80</cp:revision>
  <dc:subject/>
  <dc:title/>
</cp:coreProperties>
</file>