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4"/>
        </w:rPr>
        <w:t>SOP &amp; LINK ZOOM PESERTA SIDANG FIKOM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UNIVERSITAS MERCU BUANA YOGYAKAR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KAH MENGGUNAKAN LINK ZOOM FAKULTAS UMBY: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Buka aplikasi zoom</w:t>
      </w:r>
      <w:r>
        <w:rPr>
          <w:rFonts w:cs="Arial" w:ascii="Arial" w:hAnsi="Arial"/>
          <w:sz w:val="28"/>
          <w:szCs w:val="24"/>
        </w:rPr>
        <w:t xml:space="preserve"> meeting di </w:t>
      </w:r>
      <w:r>
        <w:rPr>
          <w:rFonts w:cs="Arial" w:ascii="Arial" w:hAnsi="Arial"/>
          <w:b/>
          <w:bCs/>
          <w:sz w:val="28"/>
          <w:szCs w:val="24"/>
        </w:rPr>
        <w:t>laptop yang disediakan</w:t>
      </w:r>
      <w:r>
        <w:rPr>
          <w:rFonts w:cs="Arial" w:ascii="Arial" w:hAnsi="Arial"/>
          <w:sz w:val="28"/>
          <w:szCs w:val="24"/>
        </w:rPr>
        <w:t xml:space="preserve"> laboratorium FIKOMM :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46980" cy="2839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lahkan cari Nama anda dan Klik </w:t>
      </w:r>
      <w:r>
        <w:rPr>
          <w:rFonts w:cs="Arial" w:ascii="Arial" w:hAnsi="Arial"/>
          <w:b/>
          <w:bCs/>
          <w:color w:val="FF0000"/>
        </w:rPr>
        <w:t>”Start Meeting”</w:t>
      </w:r>
    </w:p>
    <w:p>
      <w:pPr>
        <w:pStyle w:val="Normal"/>
        <w:spacing w:before="0" w:after="0"/>
        <w:ind w:left="284" w:hanging="0"/>
        <w:rPr/>
      </w:pPr>
      <w:r>
        <w:rPr/>
        <w:drawing>
          <wp:inline distT="0" distB="0" distL="0" distR="0">
            <wp:extent cx="5027930" cy="2879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>
          <w:rFonts w:cs="Arial" w:ascii="Arial" w:hAnsi="Arial"/>
          <w:b/>
          <w:bCs/>
        </w:rPr>
        <w:t xml:space="preserve">Link Sidang untuk dikirimkan ke dosen pembimbing </w:t>
      </w:r>
      <w:r>
        <w:rPr>
          <w:rFonts w:cs="Arial" w:ascii="Arial" w:hAnsi="Arial"/>
        </w:rPr>
        <w:t xml:space="preserve">anda di bawah ini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i/>
          <w:iCs/>
          <w:color w:val="FF0000"/>
        </w:rPr>
        <w:t>lin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</w:rPr>
        <w:t>terlampir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spacing w:before="0" w:after="0"/>
        <w:ind w:lef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6640</wp:posOffset>
                </wp:positionH>
                <wp:positionV relativeFrom="paragraph">
                  <wp:posOffset>1351915</wp:posOffset>
                </wp:positionV>
                <wp:extent cx="635" cy="426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2pt;margin-top:106.4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46980" cy="2839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lang w:val="en-US" w:eastAsia="en-US"/>
        </w:rPr>
        <w:t>Materi di upload di link :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en-US" w:eastAsia="en-US"/>
        </w:rPr>
      </w:pPr>
      <w:hyperlink r:id="rId5">
        <w:r>
          <w:rPr>
            <w:rStyle w:val="InternetLink"/>
            <w:rFonts w:cs="Arial" w:ascii="Arial" w:hAnsi="Arial"/>
            <w:lang w:val="en-US" w:eastAsia="en-US"/>
          </w:rPr>
          <w:t>https://drive.google.com/drive/folders/1q6L1y5oV6fh7vsMo9sciWts-Lqi8qzpx?usp=sharing</w:t>
        </w:r>
      </w:hyperlink>
    </w:p>
    <w:p>
      <w:pPr>
        <w:pStyle w:val="Normal"/>
        <w:spacing w:before="0" w:after="0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(akses bisa </w:t>
      </w:r>
      <w:r>
        <w:rPr>
          <w:rFonts w:cs="Arial" w:ascii="Arial" w:hAnsi="Arial"/>
          <w:b/>
          <w:bCs/>
          <w:lang w:val="en-US" w:eastAsia="en-US"/>
        </w:rPr>
        <w:t>CTRL+Klik link di atas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sectPr>
          <w:type w:val="nextPage"/>
          <w:pgSz w:w="11906" w:h="16838"/>
          <w:pgMar w:left="2268" w:right="170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b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K ZOOM SIDANG PERIODE OKTOBER (Senin, 14 Oktober 2024)</w:t>
      </w:r>
    </w:p>
    <w:tbl>
      <w:tblPr>
        <w:tblW w:w="155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50"/>
        <w:gridCol w:w="1803"/>
        <w:gridCol w:w="10094"/>
        <w:gridCol w:w="13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a Peserta sida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m Sidang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k Zoom Meetin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st key</w:t>
            </w:r>
          </w:p>
        </w:tc>
      </w:tr>
      <w:tr>
        <w:trPr>
          <w:trHeight w:val="34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i-FI"/>
              </w:rPr>
              <w:t>Dionisius Dimas Seputr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00 - 09.30 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fi-FI"/>
              </w:rPr>
              <w:t>Topik: Dionisius Dimas Seputr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Waktu: 14 Okt 2024 08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Bergabung Zoom Rapa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8962809521?pwd=IaIvE50a2df5PBLQ1c7FEnanJWOtMW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fi-FI"/>
              </w:rPr>
              <w:t>ID Rapat: 889 6280 95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Kode Sandi: FIKOM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A.Farhan Zikr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- 11.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k: A.Farhan Zikr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Waktu: 14 Okt 2024 10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Bergabung Zoom Rapa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7164342499?pwd=axby6QzP9U84lIliqj0TqX9kyRbeyb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ID Rapat: 871 6434 249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Kode Sandi: FIKOM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aria Della Strada Kod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- 13.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k: Maria Della Strada Kod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fi-FI"/>
              </w:rPr>
              <w:t>Waktu: 14 Okt 2024 12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Bergabung Zoom Rapa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3471900598?pwd=HewfDno4ybAfs4qDY6PYwjC83qcm7k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ID Rapat: 834 7190 059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Kode Sandi: FIKOM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K ZOOM SIDANG PERIODE OKTOBER (Selasa, 15 Oktober 2024)</w:t>
      </w:r>
    </w:p>
    <w:tbl>
      <w:tblPr>
        <w:tblW w:w="155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50"/>
        <w:gridCol w:w="1803"/>
        <w:gridCol w:w="10094"/>
        <w:gridCol w:w="13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a Peserta sida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m Sidang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k Zoom Meetin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st key</w:t>
            </w:r>
          </w:p>
        </w:tc>
      </w:tr>
      <w:tr>
        <w:trPr>
          <w:trHeight w:val="34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i-FI"/>
              </w:rPr>
              <w:t>Marisch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- 09.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k: Marisch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fi-FI"/>
              </w:rPr>
              <w:t>Waktu: 15 Okt 2024 08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Bergabung Zoom Rapa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9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4848615876?pwd=H5ciddJFg1DZRr21J6QcHlY6VSVjSa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ID Rapat: 848 4861 587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Kode Sandi: FIKOM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Ayushandra Avan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- 11.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k: Ayushandra Avant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Waktu: 15 Okt 2024 10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Bergabung Zoom Rapa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10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7851631819?pwd=LBRXZtKpZJonsK15RUhmtqt5YjCUMd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ID Rapat: 878 5163 1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Kode Sandi: FIKOM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Times New Roman" w:hAnsi="Times New Roman" w:eastAsia="Calibri" w:cs="Times New Roman"/>
      <w:color w:val="auto"/>
      <w:sz w:val="24"/>
      <w:szCs w:val="22"/>
      <w:lang w:val="en-ID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drive.google.com/drive/folders/1q6L1y5oV6fh7vsMo9sciWts-Lqi8qzpx?usp=sharing" TargetMode="External"/><Relationship Id="rId6" Type="http://schemas.openxmlformats.org/officeDocument/2006/relationships/hyperlink" Target="https://us02web.zoom.us/j/88962809521?pwd=IaIvE50a2df5PBLQ1c7FEnanJWOtMW.1" TargetMode="External"/><Relationship Id="rId7" Type="http://schemas.openxmlformats.org/officeDocument/2006/relationships/hyperlink" Target="https://us02web.zoom.us/j/87164342499?pwd=axby6QzP9U84lIliqj0TqX9kyRbeyb.1" TargetMode="External"/><Relationship Id="rId8" Type="http://schemas.openxmlformats.org/officeDocument/2006/relationships/hyperlink" Target="https://us02web.zoom.us/j/83471900598?pwd=HewfDno4ybAfs4qDY6PYwjC83qcm7k.1" TargetMode="External"/><Relationship Id="rId9" Type="http://schemas.openxmlformats.org/officeDocument/2006/relationships/hyperlink" Target="https://us02web.zoom.us/j/84848615876?pwd=H5ciddJFg1DZRr21J6QcHlY6VSVjSa.1" TargetMode="External"/><Relationship Id="rId10" Type="http://schemas.openxmlformats.org/officeDocument/2006/relationships/hyperlink" Target="https://us02web.zoom.us/j/87851631819?pwd=LBRXZtKpZJonsK15RUhmtqt5YjCUMd.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21:00Z</dcterms:created>
  <dc:creator>Laboratorium Broadcasting FIKOM</dc:creator>
  <dc:description/>
  <cp:keywords/>
  <dc:language>en-US</dc:language>
  <cp:lastModifiedBy>Fikomm</cp:lastModifiedBy>
  <dcterms:modified xsi:type="dcterms:W3CDTF">2024-10-11T10:50:00Z</dcterms:modified>
  <cp:revision>11</cp:revision>
  <dc:subject/>
  <dc:title/>
</cp:coreProperties>
</file>